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7.Несанкционированный доступ (НСД)</w:t>
      </w:r>
      <w:r>
        <w:rPr>
          <w:bCs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15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8.Носитель информации</w:t>
      </w:r>
      <w:r>
        <w:rPr>
          <w:bCs/>
        </w:rPr>
        <w:t xml:space="preserve"> - любой материальный объект или среда, используемый для хранения или передачи информации.</w:t>
      </w:r>
    </w:p>
    <w:p>
      <w:pPr>
        <w:pStyle w:val="Style15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9.Обработка персональных данных</w:t>
      </w:r>
      <w:r>
        <w:rPr>
          <w:bCs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5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10.Персональные данные</w:t>
      </w:r>
      <w:r>
        <w:rPr>
          <w:bCs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5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11.Средство защиты информации (СЗИ)</w:t>
      </w:r>
      <w:r>
        <w:rPr>
          <w:bCs/>
        </w:rPr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Style15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>
          <w:b/>
          <w:bCs/>
        </w:rPr>
        <w:t>2.12.Угрозы безопасности персональных данных (УБПДн)</w:t>
      </w:r>
      <w:r>
        <w:rPr>
          <w:bCs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 (</w:t>
      </w:r>
      <w:r>
        <w:rPr>
          <w:bCs/>
          <w:i/>
        </w:rPr>
        <w:t xml:space="preserve">ст. 19 ФЗ РФ </w:t>
      </w:r>
      <w:r>
        <w:rPr>
          <w:i/>
        </w:rPr>
        <w:t>от 27.07.2006 г. N 152-ФЗ «О персональных данных»</w:t>
      </w:r>
      <w:r>
        <w:rPr>
          <w:bCs/>
        </w:rPr>
        <w:t>).</w:t>
      </w:r>
    </w:p>
    <w:p>
      <w:pPr>
        <w:pStyle w:val="Style15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2.13.Уничтожение персональных данных</w:t>
      </w:r>
      <w:r>
        <w:rPr>
          <w:bCs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5"/>
        <w:spacing w:before="0" w:after="0"/>
        <w:ind w:firstLine="567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I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Должностные обязанности</w:t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Ответственный за организацию обработки персональных данных обязан: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.Знать перечень и условия обработки персональных данных в Учреждении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2.Знать и предоставлять на утверждение заведующему  изменения к списку лиц, доступ которых к персональным  данным необходим для выполнения ими своих служебных (трудовых) обязанностей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3.Участвовать в определении полномочий пользователей ИСПДн (оформлении разрешительной системы доступа), минимально необходимых им для выполнения служебных (трудовых) обязанностей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4.Осуществлять учёт документов, содержащих персональные данные, их уничтожение, либо контроль процедуры их уничтожения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5.Блокировать доступ к персональным данным при обнаружении нарушений порядка их обработки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6.Реагировать на попытки несанкционированного доступа к информации в установленном ст.4 настоящей Инструкции порядке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7.Контролировать осуществление мероприятий по установке и настройке средств защиты информации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8. Контролировать оперативное внесение изменений в конфигурацию технических средств ИСПДн, требовать отражения соответствующих изменений в «Техническом паспорте информационной системы персональных данных»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9.По указанию заведующего своевременно и точно отражать изменения в локальных нормативно-правовых актах по управлению средствами защиты информации в ИСПДн и правилам обработки персональных данных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0.Проводить занятия и инструктажи с сотрудниками о порядке работы с персональными данными и изучение руководящих документов в области обеспечения безопасности персональных данных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1.Проводить разбирательства и составление заключений по фактам несоблюдения условий хранения носителей персональных данных, нарушения правил работы с документами, содержащими персональные данные, или по другим нарушениям, которые могут привести к снижению уровня защищённости персональных данных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2.Контролировать соблюдение сотрудниками локальных документов, регламентирующих порядок работы с программными, техническими средствами ИСПДн и персональными данными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3.Вносить свои предложения по совершенствованию мер защиты персональных данных в ИСПДн, разработке и принятии мер по предотвращению возможных опасных последствий нарушений, приводящих к снижению уровня защищённости персональных данных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4.Организовать учет обращений субъектов персональных данных, контролировать заполнение «Журнала учета обращений субъектов персональных данных» (Приложение 1)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5.Представлять интересы Учреждения при проверках надзорных органов в сфере обработки персональных данных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6.Знать законодательство РФ о персональных данных, следить за его изменениями.</w:t>
      </w:r>
    </w:p>
    <w:p>
      <w:pPr>
        <w:pStyle w:val="Style15"/>
        <w:shd w:fill="FDFEFF" w:val="clear"/>
        <w:tabs>
          <w:tab w:val="clear" w:pos="708"/>
          <w:tab w:val="left" w:pos="0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67"/>
        <w:jc w:val="both"/>
        <w:rPr/>
      </w:pPr>
      <w:r>
        <w:rPr/>
        <w:t>3.17.Выполнять иные мероприятия, требуемые нормативными документами по защите персональных данных.</w:t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Сбор, обработка и защита персональных данных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4.1. Порядок получения персональных данных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1.Все персональные данные субъекта ОП следует получать у него самого или его законного представителя. Если персональные данные субъекта возможно получить только у третьей стороны, то субъект должен быть уведомлен об этом заранее. Сотрудник, ответственный за сбор и обработку персональных данных, должен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2.Сотрудник, ответственный за сбор и обработку персональных данных, не имеет права требовать,  получать и обрабатывать персональные данные субъекта ОП Учреждения о его расовой, национальной принадлежности, политических взглядах, религиозных или философских убеждениях, интимной жизни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ботка персональных данных субъектов ОП возможна только с их согласия либо без их согласия в следующих случаях:</w:t>
      </w:r>
    </w:p>
    <w:p>
      <w:pPr>
        <w:pStyle w:val="Style15"/>
        <w:spacing w:before="0" w:after="0"/>
        <w:ind w:firstLine="567"/>
        <w:jc w:val="both"/>
        <w:rPr/>
      </w:pPr>
      <w:r>
        <w:rPr/>
        <w:t>-персональные данные являются общедоступны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персональные данные относятся к состоянию здоровья ребен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субъекта невозможно;</w:t>
      </w:r>
    </w:p>
    <w:p>
      <w:pPr>
        <w:pStyle w:val="Style15"/>
        <w:spacing w:before="0" w:after="0"/>
        <w:ind w:firstLine="567"/>
        <w:jc w:val="both"/>
        <w:rPr/>
      </w:pPr>
      <w:r>
        <w:rPr/>
        <w:t>-по требованию полномочных государственных органов в случаях, предусмотренных федеральным законом</w:t>
      </w:r>
      <w:r>
        <w:rPr>
          <w:u w:val="single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3.Сотрудник, ответственный за сбор и обработку персональных данных, вправе обрабатывать персональные данные работников только с их письменного соглас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4.Согласие субъекта не требуется в следующих случаях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обработка персональных данных осуществляется на основании Закона РФ «Об образовании»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обработка персональных данных необходима для защиты жизни, здоровья или иных жизненно важных интересов субъектов ОП, если получение согласия невозможно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5. Сотрудникам по сбору и обработке персональных данных разрешается доступ только к тем персональным данным, которые необходимы для выполнения им его должностных обязанност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4.2.Порядок обработки, передачи и хранения персональных данных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2.1.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в обучении, воспитании и оздоровлении, обеспечения личной безопасности субъектов, обеспечения сохранности имущества субъек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2.2.При определении объема и содержания, обрабатываемых персональных данных необходимо руководствоваться Конституцией Российской Федерации, Законом РФ «Об образовании» и иными федеральными законам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V. Передача и хранение персональных данных</w:t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5.1.При передаче персональных данных необходимо соблюдать следующие требования:</w:t>
      </w:r>
    </w:p>
    <w:p>
      <w:pPr>
        <w:pStyle w:val="Style15"/>
        <w:spacing w:before="0" w:after="0"/>
        <w:ind w:firstLine="567"/>
        <w:jc w:val="both"/>
        <w:rPr/>
      </w:pPr>
      <w:r>
        <w:rPr/>
        <w:t>5.1.1.Не сообщать персональные данные субъекта третьей стороне без его  письменного согласия, за исключением случаев, когда это необходимо в целях предупреждения угрозы жизни и здоровью, а также в случаях, установленных федеральным законом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1.2.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, обязаны соблюдать режим секретности (конфиденциальности). </w:t>
      </w:r>
    </w:p>
    <w:p>
      <w:pPr>
        <w:pStyle w:val="Style15"/>
        <w:spacing w:before="0" w:after="0"/>
        <w:ind w:firstLine="567"/>
        <w:jc w:val="both"/>
        <w:rPr/>
      </w:pPr>
      <w:r>
        <w:rPr/>
        <w:t>5.1.3.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 субъекта, которые необходимы для выполнения конкретной функ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Хранение и использование персональных данных субъектов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ерсональные данные субъектов обрабатываются и хранятся в специально отведенных помещениях (кабинет заведующего, гл.бухгалтера и др.).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ерсональные данные могут быть получены, проходить дальнейшую обработку и передаваться на хранение, как на бумажных носителях, так и в электронном виде - локальной компьютерной сети и компьютерной программе.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240" w:after="0"/>
        <w:jc w:val="center"/>
        <w:rPr>
          <w:b/>
          <w:b/>
          <w:bCs/>
        </w:rPr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</w:t>
      </w:r>
      <w:r>
        <w:rPr>
          <w:b/>
          <w:bCs/>
        </w:rPr>
        <w:t xml:space="preserve"> Действия при обнаружении попыток несанкционированного доступа</w:t>
      </w:r>
    </w:p>
    <w:p>
      <w:pPr>
        <w:pStyle w:val="Style15"/>
        <w:shd w:fill="FDFEFF" w:val="clear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708" w:hanging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DFEFF" w:val="clear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708" w:hanging="168"/>
        <w:jc w:val="both"/>
        <w:rPr/>
      </w:pPr>
      <w:r>
        <w:rPr/>
        <w:t>6.1.К попыткам несанкционированного доступа относятся: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6.1.1.сеансы работы с  персональными данными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 данным;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6.1.2.действия третьего лица, пытающегося получить доступ (или уже получившего доступ) к ИСПДн, при использовании учётной записи администратора или другого пользователя ИСПДн, методом подбора пароля, использования пароля, разглашённого владельцем учётной записи или любым другим методом.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6.1.3.При выявлении факта несанкционированного доступа ответственный за организацию обработки персональных данных обязан: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- прекратить несанкционированный доступ к персональным данным;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- доложить заведующему Учреждения служебной запиской о факте несанкционированного доступа, его результате (успешный, неуспешный) и предпринятых действиях.</w:t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ава</w:t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DFEFF" w:val="clear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jc w:val="both"/>
        <w:rPr/>
      </w:pPr>
      <w:r>
        <w:rPr/>
        <w:t>Ответственный за организацию обработки персональных данных имеет право: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7.1.Требовать от сотрудников выполнения локальных нормативно-правовых актов в части работы с персональными данными.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7.2.Блокировать доступ к персональным данным любых пользователей, если это необходимо для предотвращения нарушения режима защиты персональных данных.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7.3.Проводить служебные расследования и опрашивать пользователе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Style15"/>
        <w:shd w:fill="FDFEFF" w:val="clear"/>
        <w:tabs>
          <w:tab w:val="clear" w:pos="708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Ответственность за нарушение норм, регулирующих обработку и защиту персональных данных</w:t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8.1. Сотрудники Учреждения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8.2. Ответственный за организацию обработки персональных данных при нарушении норм, регулирующих получение, обработку и защиту персональных данных субъекта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  <w:szCs w:val="22"/>
        </w:rPr>
      </w:pPr>
      <w:r>
        <w:rPr>
          <w:rFonts w:cs="Times New Roman" w:ascii="Times New Roman" w:hAnsi="Times New Roman"/>
          <w:b/>
          <w:w w:val="100"/>
          <w:sz w:val="20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;Palatino Linotype" w:hAnsi="Cambria;Palatino Linotype" w:eastAsia="SimSun;宋体" w:cs="Cambria;Palatino Linotype"/>
      <w:w w:val="8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3:00Z</dcterms:created>
  <dc:creator>Admin</dc:creator>
  <dc:description/>
  <cp:keywords/>
  <dc:language>en-US</dc:language>
  <cp:lastModifiedBy>194</cp:lastModifiedBy>
  <cp:lastPrinted>2013-10-15T15:48:00Z</cp:lastPrinted>
  <dcterms:modified xsi:type="dcterms:W3CDTF">2013-10-15T15:02:00Z</dcterms:modified>
  <cp:revision>18</cp:revision>
  <dc:subject/>
  <dc:title/>
</cp:coreProperties>
</file>